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ƯỜNG  THPT CHUYÊN HÀ NỘI-AMSTERD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HÓM KHOA HỌ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ộc lập-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Ế HOẠCH TỔ CHỨC CUỘC THI “VIỆT NAM INTEL ISEF 2013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CẤP CƠ SỞ 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0"/>
        <w:gridCol w:w="15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.Công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động cuộc thi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hồ sơ hướng dẫn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ưa Thông tin về cuộc thi + Mẫu đăng kí dự thi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ế hoạch cuộc thi lên mạng (Học sinh có thể download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n-ams.edu.v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H</w:t>
            </w:r>
          </w:p>
          <w:p>
            <w:pPr>
              <w:pStyle w:val="Normal"/>
              <w:spacing w:lineRule="auto" w:line="288" w:before="0" w:after="6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óm KH </w:t>
            </w:r>
          </w:p>
          <w:p>
            <w:pPr>
              <w:pStyle w:val="Normal"/>
              <w:spacing w:before="0" w:after="100"/>
              <w:ind w:lef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5-11/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các Đề tài đăng kí dự thi. Học sinh đăng kí  vào hộp thư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ủa nhóm Khoa học nhomkhoahocams@gmail.com (Học sin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ã có thể bắt đầu làm đề tà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 -14/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ợp, phân loại các đề tà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 - 30/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học sinh (có thể thay đổi thời gian)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xin hỗ trợ giáo viên hướng dẫn đề tài (nếu cầ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 - 30/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àm các đề tài đã đăng kí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iến độ làm đề tà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 - 30/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, nộp đề tà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- 10/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đề tà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ĐKH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, trao giải cuộc thi cấp cơ sở (phần thưởng, giấy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nhận) và tiếp tục phát triển đề tài để tham dự cuộc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cấp thành phố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6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Các tác giả tham gia dự thi cần thường xuyên cập nhật thông tin trên websit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n-ams.edu.vn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" TargetMode="External"/><Relationship Id="rId3" Type="http://schemas.openxmlformats.org/officeDocument/2006/relationships/hyperlink" Target="http://hn-ams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7:00Z</dcterms:created>
  <dc:creator>WindowsXP Professional SP3</dc:creator>
  <dc:description/>
  <cp:keywords/>
  <dc:language>en-US</dc:language>
  <cp:lastModifiedBy>Cai Long</cp:lastModifiedBy>
  <dcterms:modified xsi:type="dcterms:W3CDTF">2013-06-10T04:57:00Z</dcterms:modified>
  <cp:revision>13</cp:revision>
  <dc:subject/>
  <dc:title/>
</cp:coreProperties>
</file>