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Kính thưa các vị đại biểu!</w:t>
      </w:r>
    </w:p>
    <w:p>
      <w:pPr>
        <w:pStyle w:val="Normal"/>
        <w:jc w:val="both"/>
        <w:rPr>
          <w:b/>
          <w:b/>
          <w:i/>
          <w:i/>
          <w:sz w:val="28"/>
          <w:szCs w:val="28"/>
        </w:rPr>
      </w:pPr>
      <w:r>
        <w:rPr>
          <w:b/>
          <w:i/>
          <w:sz w:val="28"/>
          <w:szCs w:val="28"/>
        </w:rPr>
        <w:t>Kính thưa các thầy giáo, cô giáo!</w:t>
      </w:r>
    </w:p>
    <w:p>
      <w:pPr>
        <w:pStyle w:val="Normal"/>
        <w:jc w:val="both"/>
        <w:rPr>
          <w:b/>
          <w:b/>
          <w:i/>
          <w:i/>
          <w:sz w:val="28"/>
          <w:szCs w:val="28"/>
        </w:rPr>
      </w:pPr>
      <w:r>
        <w:rPr>
          <w:b/>
          <w:i/>
          <w:sz w:val="28"/>
          <w:szCs w:val="28"/>
        </w:rPr>
        <w:t>Kính thưa các bậc cha mẹ cùng toàn thể các bạn học sinh thân mến!</w:t>
      </w:r>
    </w:p>
    <w:p>
      <w:pPr>
        <w:pStyle w:val="Normal"/>
        <w:ind w:firstLine="720"/>
        <w:jc w:val="both"/>
        <w:rPr/>
      </w:pPr>
      <w:r>
        <w:rPr>
          <w:sz w:val="28"/>
          <w:szCs w:val="28"/>
        </w:rPr>
        <w:t>Con tên là Nguyễn Phương Linh học sinh lớp 10 Anh 1 Trường THPT Chuyên Hà Nội – Amsterdam. Hôm nay con rất xúc động và vinh dự được thay mặt cho 2700 học sinh của trường bày tỏ cảm xúc, suy nghĩ và quyết tâm của chúng con trong ngày hội khai trường.</w:t>
      </w:r>
    </w:p>
    <w:p>
      <w:pPr>
        <w:pStyle w:val="Normal"/>
        <w:ind w:firstLine="720"/>
        <w:jc w:val="both"/>
        <w:rPr>
          <w:sz w:val="28"/>
          <w:szCs w:val="28"/>
        </w:rPr>
      </w:pPr>
      <w:r>
        <w:rPr>
          <w:sz w:val="28"/>
          <w:szCs w:val="28"/>
        </w:rPr>
        <w:t xml:space="preserve">Đối với con và tất cả các bạn học sinh vừa đỗ trong kì thi tuyển sinh vừa qua, được mang trên mình bộ đồng phục của trường Hà Nội Amsterdam, đến lúc này, vẫn giống như một giấc mơ vừa trở thành hiện thực. Khi được đứng đây, trái tim con vẫn không ngừng rộn rã vì vui sướng. Vì vậy, điều đầu tiên chúng con muốn chia sẻ là niềm hạnh phúc lớn lao ấy, là lời chúc mừng dành cho tất cả các bạn học sinh giỏi của Thủ đô đã trở thành những thành viên của đại gia đình Hà Nội – Amsterdam. Có được niềm hạnh phúc này, chúng con đã phải liên tục phấn đấu và trải qua những thử thách hết sức khó khăn. Nhưng chúng con cũng biết rằng những người đã âm thầm góp sức vào thành công của chúng con chính là thầy, cô giáo và cha mẹ. Chúng con xin được gửi lời cảm ơn tới các thầy cô những người đã luôn tận tình dạy dỗ chúng con, chúng con cảm ơn cha mẹ đã sinh thành, chăm lo, giúp chúng con thực hiện được mơ ước của mình. </w:t>
      </w:r>
    </w:p>
    <w:p>
      <w:pPr>
        <w:pStyle w:val="Normal"/>
        <w:ind w:firstLine="720"/>
        <w:jc w:val="both"/>
        <w:rPr>
          <w:sz w:val="28"/>
          <w:szCs w:val="28"/>
        </w:rPr>
      </w:pPr>
      <w:r>
        <w:rPr>
          <w:sz w:val="28"/>
          <w:szCs w:val="28"/>
        </w:rPr>
        <w:t>Được học tập với thầy cô và bè bạn, được lắng nghe những bài học về  truyền thống của nhà trường, chúng con càng thấy trọn vẹn hơn niềm vui, niềm tự hào được là học sinh của mái trường này. Chúng con đã cảm nhận được tình cảm của thầy cô, được đến với những tri thức sâu rộng và bổ ích, chúng con đã  kịp có thêm những người bạn mới. Và đặc biệt, chúng con biết rõ thêm về những thế hệ thầy cô và học trò nhà trường đã dày công vun đắp để ngôi trường THPT Chuyên Hà Nội – Amsterdam không chỉ trở thành ngôi trường mơ ước của nhiều học trò Thủ đô mà còn là ngôi trường danh tiếng của cả nước, được bạn bè quốc tế yêu mến chào đón. Truyền thống của trường giúp chúng con nhận thức được rằng, chúng con, những thế hệ học sinh sau của trường THPT Chuyên Hà Nội – Amsterdam sẽ phải luôn nỗ lực hết mình, không ngừng phấn đấu, không ngừng đóng góp vào bảng vàng thành tích của Nhà trường. Thay mặt học sinh toàn trường, chúng con hứa sẽ luôn cố gắng để xứng đáng với tấm lòng, sự tin tưởng của thầy cô giáo và cha mẹ dành cho chúng con, xứng đáng với ngôi trường thân yêu của chúng con.</w:t>
      </w:r>
    </w:p>
    <w:p>
      <w:pPr>
        <w:pStyle w:val="Normal"/>
        <w:ind w:firstLine="720"/>
        <w:jc w:val="both"/>
        <w:rPr>
          <w:sz w:val="28"/>
          <w:szCs w:val="28"/>
        </w:rPr>
      </w:pPr>
      <w:r>
        <w:rPr>
          <w:sz w:val="28"/>
          <w:szCs w:val="28"/>
        </w:rPr>
        <w:t>Năm học mới 2013 – 2014 đã bắt đầu. Ngày hôm nay sẽ mở ra cho chúng con một chặng đường mới, nhiều thử thách nhưng chắc chắn cũng sẽ nhiều niềm vui phía trước. Con mong rằng đây sẽ là một năm học đầy thắng lợi với Nhà trường và có thật nhiều ý nghĩa với mỗi chúng con.</w:t>
      </w:r>
    </w:p>
    <w:p>
      <w:pPr>
        <w:pStyle w:val="Normal"/>
        <w:ind w:firstLine="720"/>
        <w:jc w:val="both"/>
        <w:rPr/>
      </w:pPr>
      <w:r>
        <w:rPr>
          <w:sz w:val="28"/>
          <w:szCs w:val="28"/>
        </w:rPr>
        <w:t>Chúng con cũng mong rằng trong năm học mới 2013 - 2014 cũng như suốt những ngày tháng được học tập dưới mái trường THPT Chuyên Hà Nội – Amsterdam, chúng con sẽ tiếp tục nhận được sự quan tâm, giúp đỡ tận tình của các cấp lãnh đạo, của thầy cô, cha mẹ để chúng con có thể thực hiện trọn vẹn lời hứa trên. Chúng con tin tưởng mái trường THPT Chuyên Hà Nội – Amsterdam sẽ là nơi chúng con được học hỏi về tri thức, là mái nhà ấm áp của tình thầy trò, bè bạn. Chúng con sẽ luôn tự hào về mái nhà của chúng con và luôn nghĩ đến nó với tình cảm trang trọng, thiêng liêng nhất nơi trái tim mình!</w:t>
      </w:r>
    </w:p>
    <w:p>
      <w:pPr>
        <w:pStyle w:val="Normal"/>
        <w:ind w:firstLine="720"/>
        <w:jc w:val="both"/>
        <w:rPr>
          <w:sz w:val="28"/>
          <w:szCs w:val="28"/>
        </w:rPr>
      </w:pPr>
      <w:r>
        <w:rPr>
          <w:sz w:val="28"/>
          <w:szCs w:val="28"/>
        </w:rPr>
        <w:t>Trong niềm vui của ngày khai trường này, chúng em, những Amser thế hệ sau cũng mong muốn sẽ nhận được sự quan tâm, chia sẻ của các anh chị Amser đi trước, những người đã từ mái nhà thân yêu này ra đi. Những trải nghiệm của các anh chị sẽ là những bài học quý báu cho chúng em. Bởi cuộc hành trình của chúng em hôm nay chính là cuộc hành trình mà anh chị đã đi qua. Trong hành trình ấy, thành công chắc chắn sẽ trở nên gần gũi hơn nếu chúng em hiểu rõ từng nấc thang mình cần bước!</w:t>
      </w:r>
    </w:p>
    <w:p>
      <w:pPr>
        <w:pStyle w:val="Normal"/>
        <w:ind w:firstLine="720"/>
        <w:jc w:val="both"/>
        <w:rPr>
          <w:sz w:val="28"/>
          <w:szCs w:val="28"/>
        </w:rPr>
      </w:pPr>
      <w:r>
        <w:rPr>
          <w:sz w:val="28"/>
          <w:szCs w:val="28"/>
        </w:rPr>
        <w:t xml:space="preserve"> </w:t>
      </w:r>
      <w:r>
        <w:rPr>
          <w:sz w:val="28"/>
          <w:szCs w:val="28"/>
        </w:rPr>
        <w:t>Chúng em xin vui mừng chào đón anh Phan Phương Đạt, một cựu học sinh chuyên Toán của trường, người đã từng đoạt 2 huy chương trong kì thi Toán quốc tế năm 1987, 19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9:00Z</dcterms:created>
  <dc:creator>User</dc:creator>
  <dc:description/>
  <cp:keywords/>
  <dc:language>en-US</dc:language>
  <cp:lastModifiedBy>NP-COMPUTER</cp:lastModifiedBy>
  <cp:lastPrinted>2013-09-03T06:44:00Z</cp:lastPrinted>
  <dcterms:modified xsi:type="dcterms:W3CDTF">2013-09-09T01:39:00Z</dcterms:modified>
  <cp:revision>2</cp:revision>
  <dc:subject/>
  <dc:title>Kinh thưa các vị đại biểu</dc:title>
</cp:coreProperties>
</file>